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UNIVERZITET U ISTOČNOM SARAJEV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FAKULTET POSLOVNE EKONOMIJE BIJELJ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PISMENOG DELA ISPI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z nastavnog predmeta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MARKETING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držanog u sredu, 06.10.2021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Spisak studenata koji se pozivaju na usmeni deo ispi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3380"/>
        <w:gridCol w:w="4558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Red. br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Ime i prezime</w:t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Br. indeksa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Ivana Zarić</w:t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46/18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Marija Tubić</w:t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40/19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3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Biljana Perić - uslovn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92/18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Usmeni deo ispita održaće se u četvrtak 07.10.2021. godine u 12,00 časova u kabinetu broj 46 (drugi sprat)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EDMETNI PROFES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Doc. dr Zvjezdana Krsti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30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01302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02:00Z</dcterms:created>
  <dc:creator>Korisnik</dc:creator>
  <dc:description/>
  <dc:language>en-US</dc:language>
  <cp:lastModifiedBy>-</cp:lastModifiedBy>
  <dcterms:modified xsi:type="dcterms:W3CDTF">2021-10-06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